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T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テニスフェスタ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＆宇都宮テニス祭り参加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親子・キッズレッスン参加者用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FF0000"/>
            <w:sz w:val="32"/>
            <w:szCs w:val="32"/>
          </w:rPr>
          <w:t>info@vsignsports.jp</w:t>
        </w:r>
      </w:hyperlink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>028-6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  <w:t>16-6016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color w:val="FF0000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8"/>
          <w:szCs w:val="18"/>
          <w:u w:val="single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レッスン参加料は、</w:t>
      </w:r>
      <w:r>
        <w:rPr>
          <w:color w:val="FF0000"/>
          <w:sz w:val="18"/>
          <w:szCs w:val="18"/>
          <w:u w:val="single"/>
        </w:rPr>
        <w:t>無料</w:t>
      </w:r>
      <w:r>
        <w:rPr>
          <w:color w:val="FF0000"/>
          <w:sz w:val="18"/>
          <w:szCs w:val="18"/>
        </w:rPr>
        <w:t>です。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264"/>
        <w:gridCol w:w="3755"/>
      </w:tblGrid>
      <w:tr>
        <w:trPr>
          <w:trHeight w:val="60" w:hRule="atLeast"/>
        </w:trPr>
        <w:tc>
          <w:tcPr>
            <w:tcW w:w="90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出来るだけ親子でご参加下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親子で参加出来ない場合は備考欄にご記入をお願いします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こども①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（　　　年生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保護者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2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こども②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（　　　年生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保護者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88" w:hRule="atLeast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しラケットの希望の有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・　　あり（ジュニア用：　　本　　　大人用：　　　本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4" w:hRule="atLeast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0" w:right="13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sign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14:00Z</dcterms:created>
  <dc:creator>MioKikuchi</dc:creator>
  <dc:description/>
  <cp:keywords/>
  <dc:language>en-US</dc:language>
  <cp:lastModifiedBy>IZUMI</cp:lastModifiedBy>
  <cp:lastPrinted>2012-08-18T18:52:00Z</cp:lastPrinted>
  <dcterms:modified xsi:type="dcterms:W3CDTF">2023-08-22T00:22:00Z</dcterms:modified>
  <cp:revision>4</cp:revision>
  <dc:subject/>
  <dc:title>TTAテニスフェスタ2012＆宇都宮テニス祭り参加申込書</dc:title>
</cp:coreProperties>
</file>